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arządzenie Nr 55/07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Burmistrza Lidzbark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 dnia 10 października 2007 r.</w:t>
      </w:r>
    </w:p>
    <w:p>
      <w:pPr>
        <w:pStyle w:val="Normal"/>
        <w:jc w:val="center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założeń i materiałów planistycznych do projektu budże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miny Lidzbark n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53 ust. 1 ustawy z dnia 8 marca 1990 r. o samorządzie gminnym (Dz. U. z 2001 r. Nr 142 poz. 1591 z późn. zm.) oraz § 2 ust. 3 Uchwały Nr XXX/271/05 Rady Miejskiej w Lidzbarku z dnia 9 czerwca 2005 r. w sprawie procedury uchwalania budżetu gminy oraz rodzaju i szczegółowości materiałów informacyjnych towarzyszących projektowi budżetu z późń. zm., Burmistrz Lidzbarka postanawi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rPr/>
      </w:pPr>
      <w:r>
        <w:rPr/>
        <w:t xml:space="preserve">Przy opracowywaniu budżetu na 2008 r. obowiązuje zasada zrównoważonego budże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firstLine="900"/>
        <w:jc w:val="both"/>
        <w:rPr/>
      </w:pPr>
      <w:r>
        <w:rPr/>
        <w:t>W zakresie dochodów jako podstawę przygotowania ich prognozy ustal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podatku dochodowym od osób fizycznych i od osób prawnych, subwencje i dotacje w wielkościach przyjętych przez Ministerstwo Finans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dochodów podatkowych i opłat lokalnych zakłada się wzrost o 2,3% w stosunku do przewidywanego wykonania w 2007 r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majątku należy ustalić na podstawie planów sprzedaży poszczególnych rodzajów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różnych dochodów osiąganych przez jednostki organizacyjne gminy zakłada się na poziomie co najmniej równym wykonaniu w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firstLine="900"/>
        <w:rPr/>
      </w:pPr>
      <w:r>
        <w:rPr/>
        <w:t>W zakresie wydatków bieżących zakład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iom wydatków będzie dostosowany do możliwości wynikających z prognozowanych dochod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undusz wynagrodzeń na poziomie przewidywanego wykonania roku 2007 z uwzględnieniem wypłat nieperiodycznych na 2008 r. i wskaźnika wzrostu wynagrodzeń w sferze budżetowej w wysokości 2,3%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alkulowanie wydatków na energię, wodę oraz opał w oparciu o dane dotyczące zużycia w roku 2007, powiększone o wskaźnik wzrostu cen towarów i usług w wysokości 2,3%, pozostałe wydatki rzeczowe na poziomie przewidywanego wykonania 2007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środki na remonty bieżące planować wg pilności i celowości wyłącznie z zaleceń i decyzji odpowiednich organów wraz z uzasadnieniem proponowanych kwot wydatków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datki majątkowe przyjmuje się biorąc pod uwagę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dania na które jest opracowana dokumentacja rzeczow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ontynuowanie zadań wieloletnich, mających finansowanie w budżecie 2007 r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żliwości pozyskiwania dofinansowania ze źródeł zewnętrznych, w szczególności pochodzących ze środków budżetowych Unii Europejs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dania mające szczególne znaczenie dla rozwoju gmi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ind w:firstLine="900"/>
        <w:rPr/>
      </w:pPr>
      <w:r>
        <w:rPr/>
        <w:t>Instytucje kultury przedstawią wg własnego wzoru szczegółowy plan finansowy z uwzględnieniem kwot dotacji w budżecie gminy na 2007 r. powiększonych o wskaźnik inflacji 2,3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ind w:firstLine="900"/>
        <w:jc w:val="both"/>
        <w:rPr/>
      </w:pPr>
      <w:r>
        <w:rPr/>
        <w:t>Realizację Gminnych Programów Zwalczania Narkomanii i Rozwiązywania Problemów Alkoholowych należy określić w wysokości szacunkowych opłat za wydanie pozwoleń na sprzedaż napojów alkoholowych, ustalonych przez pracownika odpowiedzialnego za wydawanie po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ind w:firstLine="900"/>
        <w:jc w:val="both"/>
        <w:rPr/>
      </w:pPr>
      <w:r>
        <w:rPr/>
        <w:t>Wydatki na obsługę długu planuje się w wysokości wynikającej z aktualnego i planowanego zadłużenia, obowiązującego oprocentowania, z uwzględnieniem zawartych umów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ind w:firstLine="900"/>
        <w:jc w:val="both"/>
        <w:rPr/>
      </w:pPr>
      <w:r>
        <w:rPr/>
        <w:t>Jednostki organizacyjne Gminy i naczelnicy Wydziału Urzędu Miasta i Gminy przedkładają opracowane materiały wraz ze szczegółową częścią opisową w terminie do 22 października 2007 r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ind w:firstLine="900"/>
        <w:jc w:val="both"/>
        <w:rPr/>
      </w:pPr>
      <w:r>
        <w:rPr/>
        <w:t>Zakres materiałów planistycznych opracowywanych przez jednostki budżetowe i Wydziały Urzędu określają następujące 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stki budżetowe zał. 1, 5, 6, 6a i 7 (do załącznika Nr 5 placówki oświatowo-wychowawcze winny dołączyć informację o liczbie oddziałów oraz łącznej liczbie uczniów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ał Finansowy – księgowość podatkowa zał.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ał Geodezji, Gospodarki Gruntami, Mienia komunalnego i Rolnictwa - zał. 1 i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ody podlegające przekazaniu do Budżetu Państwa – zał.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ał Planowania Przestrzennego, Gospodarki Komunalnej i Ochrony Środowiska – zał. 8, 9 i zał.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kstpodstawowywcity2"/>
        <w:jc w:val="both"/>
        <w:rPr/>
      </w:pPr>
      <w:r>
        <w:rPr/>
        <w:t>Wydział Geodezji, Gospodarki Gruntami, Mienia Komunalnego i Rolnictwa opracuje informację o stanie mienia komunalnego zgodnie z art. 180 ustawy o finansach publicznych (Dz. U. 249 z dnia 30 czerwca 2005 r.) w terminie do 22 października 2007 r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ind w:firstLine="900"/>
        <w:rPr/>
      </w:pPr>
      <w:r>
        <w:rPr/>
        <w:t>Zarządzenie wchodzi w życiae z dniem podpisan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 Lidzbarka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ind w:firstLine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37:00Z</dcterms:created>
  <dc:creator>Tereska</dc:creator>
  <dc:description/>
  <dc:language>en-US</dc:language>
  <cp:lastModifiedBy>UMiG</cp:lastModifiedBy>
  <cp:lastPrinted>2005-10-11T13:08:00Z</cp:lastPrinted>
  <dcterms:modified xsi:type="dcterms:W3CDTF">2007-10-11T05:53:00Z</dcterms:modified>
  <cp:revision>10</cp:revision>
  <dc:subject/>
  <dc:title>Zarządzenie Nr 42//04</dc:title>
</cp:coreProperties>
</file>